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Аналитическая справка по итогам выполнения комплексн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ланом внутришкольного контроля  и требованиями ФГОС НОО были проведены итоговые комплексные работы.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autoSpaceDE w:val="false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</w:rPr>
        <w:t xml:space="preserve">Цель </w:t>
      </w:r>
      <w:r>
        <w:rPr>
          <w:b/>
          <w:bCs/>
        </w:rPr>
        <w:t>комплексной</w:t>
      </w:r>
      <w:r>
        <w:rPr>
          <w:rFonts w:cs="Times New Roman"/>
          <w:b/>
          <w:bCs/>
        </w:rPr>
        <w:t xml:space="preserve"> работы </w:t>
      </w:r>
      <w:r>
        <w:rPr>
          <w:b/>
          <w:bCs/>
        </w:rPr>
        <w:t xml:space="preserve">– </w:t>
      </w:r>
      <w:r>
        <w:rPr>
          <w:rFonts w:cs="Times New Roman"/>
          <w:color w:val="000000"/>
        </w:rPr>
        <w:t>определить уровень  сформированности метапредметных результатов у учащихся   по итогам освоения программы .</w:t>
      </w:r>
    </w:p>
    <w:p>
      <w:pPr>
        <w:pStyle w:val="ListParagraph"/>
        <w:autoSpaceDE w:val="false"/>
        <w:spacing w:lineRule="auto" w:line="360"/>
        <w:ind w:left="0" w:right="0" w:firstLine="709"/>
        <w:jc w:val="both"/>
        <w:rPr/>
      </w:pPr>
      <w:r>
        <w:rPr>
          <w:rFonts w:cs="Times New Roman"/>
          <w:b/>
          <w:color w:val="000000"/>
        </w:rPr>
        <w:t>Задачи комплексной работы</w:t>
      </w:r>
      <w:r>
        <w:rPr>
          <w:rFonts w:cs="Times New Roman"/>
          <w:color w:val="000000"/>
        </w:rPr>
        <w:t xml:space="preserve"> – установить уровень овладения ключевыми умениями (сформированность навыков чтения, умение работать с текстом, понимать и выполнять инструкции), позволяющими успешно продвигаться в освоении учебного материала на следующем этапе обу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омплексная работа состоит из двух частей. Основная часть, которая проверяла сформированность метапредметных результатов на базовом уровне,  дополнительная часть, которая проверяла сформированность метапредметных результатов на повышенном уровн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Максимальный балл во 2 классе за выполнение всей работы — 18 баллов (за задания базового уровня сложности — 9, повышенной сложности —9 баллов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/>
        <w:t>Если ученик получает за выполнение всей работы менее 5 баллов, то он имеет недостаточный уровень сформированности метапредметных результат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/>
        <w:t>Если ученик получает от 4 до 7 баллов, то его подготовка соответствует требованиям стандарта, ученик способен применять знания для решения учебнопознавательных и учебнопрактических задач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/>
        <w:t>Если ученик получает за дополнительную часть 5 и более баллов, а за основную часть 7 и более баллов, можно считать, что он достиг как базового, так и повышенного уровня подготов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За самостоятельное выполнение работы дополнительно даётся от 0 до 2 балл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того максимальный балл за работу – 20 бал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 класс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97"/>
        <w:gridCol w:w="2276"/>
      </w:tblGrid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ируемый элемен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ли работ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или без ошибок в комплексной работе задания базового уровня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</w:rPr>
              <w:t>2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или без ошибок в комплексной работе задания повышенного уровн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</w:rPr>
              <w:t>2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ю комплексную работу выполнили без ошибок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</w:rPr>
              <w:t>2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 – 9 баллов – освоили базовый уровень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10 – 18 баллов – освоили базовый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 повышенный уровн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ее 4 баллов – не освоили базовый уровень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или дополнительные баллы за самостоятельное выполнение работ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</w:rPr>
              <w:t>2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142"/>
        <w:jc w:val="both"/>
        <w:rPr/>
      </w:pPr>
      <w:r>
        <w:rPr/>
        <w:drawing>
          <wp:inline distT="0" distB="0" distL="0" distR="0">
            <wp:extent cx="6819900" cy="266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Максимальный балл в 3 класс за выполнение всей работы — 36 баллов (за задания базового уровня сложности — 22, повышенной сложности — 14 баллов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/>
        <w:t>Если ученик получает за выполнение всей работы менее 10 баллов, то он имеет недостаточный уровень сформированности метапредметных результат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/>
        <w:t>Если ученик получает за дополнительную часть от 0 до 8 баллов, а за основную от 10 до 16 баллов, то можно считать, что он достиг базового уровня подготовк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/>
        <w:t>Если ребёнок получает за дополнительную часть 9 и более баллов, а за основную часть 17 и более баллов, можно считать, что он достиг как базового, так и повышенного уровней подготов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За самостоятельное выполнение работы дополнительно даётся от 0 до 2 балл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того максимальный балл за работу – 38 баллов.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426" w:hanging="142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426" w:hanging="142"/>
        <w:jc w:val="both"/>
        <w:rPr/>
      </w:pPr>
      <w:r>
        <w:rPr/>
        <w:t>4 класс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97"/>
        <w:gridCol w:w="2276"/>
      </w:tblGrid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ируемый элемен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ли работ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или без ошибок в комплексной работе задания базового уровня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или без ошибок в комплексной работе задания повышенного уровн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ю комплексную работу выполнили без ошибок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своили базовый уровень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воили базовый и повышенный уровн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е освоили базовый уровень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или дополнительные баллы за самостоятельное выполнение работ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567" w:right="42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160" w:leader="none"/>
        </w:tabs>
        <w:spacing w:lineRule="auto" w:line="360"/>
        <w:ind w:left="426" w:hanging="14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сновная  часть  /базовый  уровень/</w:t>
      </w:r>
    </w:p>
    <w:tbl>
      <w:tblPr>
        <w:tblW w:w="14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25"/>
        <w:gridCol w:w="558"/>
        <w:gridCol w:w="558"/>
        <w:gridCol w:w="558"/>
        <w:gridCol w:w="559"/>
        <w:gridCol w:w="559"/>
        <w:gridCol w:w="559"/>
        <w:gridCol w:w="615"/>
        <w:gridCol w:w="95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егос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 рабо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шность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шность, %</w:t>
            </w:r>
          </w:p>
        </w:tc>
      </w:tr>
      <w:tr>
        <w:trPr>
          <w:trHeight w:val="262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, навыки чт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, выборочное чт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, правопис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Русский язык, морфолог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, морфолог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тение,  поисковое  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, типичные представители природных 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,  числа  и  велич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, орф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 язык,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 язык,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 язык,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,  числа  и  велич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, текстов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, географич. объект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а Вар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 Саш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 Матв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Тимоф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енёв Дани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 часть   /повышенный  уровень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03"/>
        <w:gridCol w:w="827"/>
        <w:gridCol w:w="1133"/>
        <w:gridCol w:w="1133"/>
        <w:gridCol w:w="1133"/>
        <w:gridCol w:w="1133"/>
        <w:gridCol w:w="1133"/>
        <w:gridCol w:w="1133"/>
        <w:gridCol w:w="1133"/>
        <w:gridCol w:w="1133"/>
        <w:gridCol w:w="991"/>
        <w:gridCol w:w="992"/>
        <w:gridCol w:w="848"/>
        <w:gridCol w:w="14"/>
      </w:tblGrid>
      <w:tr>
        <w:trPr>
          <w:trHeight w:val="15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щегося  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шность, %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ость выполнения всей работы</w:t>
            </w:r>
          </w:p>
        </w:tc>
      </w:tr>
      <w:tr>
        <w:trPr>
          <w:trHeight w:val="2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, работа  с  текс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, речевое высказы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 язык,  лексика, морф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, типичные представители тунд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, морфемика, морф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, работа с данны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, текстовые зада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ценка работы в пар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а Вар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 Саш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 Матв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китин Тимоф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енёв Дани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160" w:leader="none"/>
        </w:tabs>
        <w:spacing w:lineRule="auto" w:line="360"/>
        <w:ind w:left="426" w:hanging="14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ализ результатов комплексной итоговой работы в 4 классе показал, что учащиеся подтвердили, а некоторые повысили результаты годовых оценок. Качество знаний по русскому языку составляет   100%    , по математике  70%, по окружающему миру 100%,  по литературному чтению 100%. Успеваемость по всем предметам составляет 100 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 выполнении работы по математике четвероклассники допустили типичные ошибки в вычислениях. В данной работе учащиеся показали умения сравнивать и сопоставлять и умение извлекать информацию.   </w:t>
      </w:r>
    </w:p>
    <w:p>
      <w:pPr>
        <w:pStyle w:val="Normal"/>
        <w:ind w:firstLine="708"/>
        <w:jc w:val="both"/>
        <w:rPr/>
      </w:pPr>
      <w:r>
        <w:rPr/>
        <w:t xml:space="preserve">По русскому языку были допущены ошибки при работе  с текстом, извлечение информации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выводы и рекомендации</w:t>
      </w:r>
    </w:p>
    <w:p>
      <w:pPr>
        <w:pStyle w:val="Normal"/>
        <w:spacing w:lineRule="auto" w:line="360"/>
        <w:jc w:val="both"/>
        <w:rPr/>
      </w:pPr>
      <w:r>
        <w:rPr/>
        <w:t>Анализ результатов комплексных работ позволяет сделать следующие вывод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ащиеся 1 – 4 классов успешно справились с предложенной комплексной работой и показали, базовый и повышенный уровни сформированности метапредметных результатов. Не справились с комплексной работой  - ____0_____ у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Выполнение заданий дополнительной части необязательно для всех учащихся, они выполняются только на добровольной основе.</w:t>
      </w:r>
      <w:r>
        <w:rPr/>
        <w:t xml:space="preserve"> В целом выполнили задания базового и повышенного уровней сложности  100% учащихся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аким образом, анализ результатов выполнения итоговой и комплексной работ показал высокий уровень усвоения  образовательной программы учащимися начальных классов. Педагоги грамотно осуществили системно – деятельностный подход в обучении, что способствовало формированию предметных и метапредметных результатов, заложенных в программах  первого и последующих годах обуч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/>
        <w:t>Руководитель ШМО          Л.С.Аверченко</w:t>
      </w:r>
    </w:p>
    <w:sectPr>
      <w:type w:val="nextPage"/>
      <w:pgSz w:w="11906" w:h="16838"/>
      <w:pgMar w:left="567" w:right="42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8z1">
    <w:name w:val="WW8Num18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Calibri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43:00Z</dcterms:created>
  <dc:creator>Вавилова И.Ю.</dc:creator>
  <dc:description/>
  <cp:keywords/>
  <dc:language>en-US</dc:language>
  <cp:lastModifiedBy>Пользователь</cp:lastModifiedBy>
  <dcterms:modified xsi:type="dcterms:W3CDTF">2016-06-16T07:35:00Z</dcterms:modified>
  <cp:revision>6</cp:revision>
  <dc:subject/>
  <dc:title/>
</cp:coreProperties>
</file>