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: 2 « Школ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: Аверченко Людмила Петровна учитель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Коб-Кордоновская 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06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ведения нового зна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ереместительным свойством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устных и письменных вычис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ешать текстовы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логическое мышление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рганизовывать свою учебную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ывать </w:t>
            </w:r>
            <w:r>
              <w:rPr>
                <w:iCs/>
                <w:sz w:val="28"/>
                <w:szCs w:val="28"/>
              </w:rPr>
              <w:t xml:space="preserve">познавательную инициативу </w:t>
            </w:r>
            <w:r>
              <w:rPr>
                <w:sz w:val="28"/>
                <w:szCs w:val="28"/>
              </w:rPr>
              <w:t>посредством системы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анализировать и обобщать, формировать умение работать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делать выводы и оценивать  свою работу, находить и исправлять собственные ошибки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использовать переместительное свойство умнож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находить и исправлять свои ошиб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навыка решения задач и примеров, умение отбирать нужную информацию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ормирование конструктивных способов взаимодействия   в парах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ознавательную инициати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оказании помощи соученикам посредством системы заданий, ориентирующей младшего школьника на оказание помощи своему соседу по парте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помнят переместительное свойство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учатся применять переместительное свойство  умножения к вычисл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тработают умение  решать задачи на основной смысл умножения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темы, термины и понят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ины: переместительное свойство умножения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КТ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М. Моро Математика 2 класс, 2 ча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; мультимедийная презентация, приложение к учебнику на электронном носителе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ронтальная,  в парах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о – практические, интерактивные, проблемный диалог, самоконтроль, моделирование, взаимопровер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974"/>
        <w:gridCol w:w="2393"/>
        <w:gridCol w:w="4353"/>
        <w:gridCol w:w="332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 развива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ру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 </w:t>
            </w:r>
            <w:r>
              <w:rPr>
                <w:b/>
                <w:bCs/>
                <w:sz w:val="28"/>
                <w:szCs w:val="28"/>
              </w:rPr>
              <w:t xml:space="preserve"> Психологический наст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ь: настроить обучающихся на позитивное настро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оказывают своё настроение солнышком или тучкой.</w:t>
            </w:r>
          </w:p>
          <w:p>
            <w:pPr>
              <w:pStyle w:val="Normal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страивает детей на работу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аёт карточки с изображением солнышка и туч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ята, у вас на партах лежат фигурки солнышка и тучки. Покажите своё настроение. Если настроение хорошее, покажите солнышко, если нет – тучку.</w:t>
              <w:br/>
              <w:t>– Я рада, что у вас хорошее настроение. Его я изображу одним большим солнышком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отивация к деятельности (самоопределение) Устный сч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учащихся на изучение темы уро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ычислительные навы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сложение чисел в пределах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закономерность составления ряда чисел с последующим продол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т сложение одинаковых слагаемых умножением, отвечают на дополнительные вопросы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выполнить задания, подбадривает и отмечает положительные результаты обучающихся через их похвал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устного счёта с определённым выбором чис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я закономерность составленного ряда чисел, дети развивают логическое мышление, закрепляют навыки устных вычислений с последующей самопроверкой на слайде презен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т полученные ранее знания о замене сложения одинаковых слагаемых действием умножения. Проверка на слайдах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</w:t>
            </w:r>
            <w:r>
              <w:rPr>
                <w:b/>
                <w:sz w:val="28"/>
                <w:szCs w:val="28"/>
              </w:rPr>
              <w:t>слайд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0010</wp:posOffset>
                  </wp:positionH>
                  <wp:positionV relativeFrom="margin">
                    <wp:posOffset>498475</wp:posOffset>
                  </wp:positionV>
                  <wp:extent cx="1057275" cy="1162050"/>
                  <wp:effectExtent l="0" t="0" r="0" b="0"/>
                  <wp:wrapSquare wrapText="bothSides"/>
                  <wp:docPr id="1" name="Рисунок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)Наберите число 18 из чисел каждой строки избушки на курьих нож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Определите, по какому правилу записан ряд чисел и продолжи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,8,…,…,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9,12,...,..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,12,16,…,(</w:t>
            </w:r>
            <w:r>
              <w:rPr>
                <w:b/>
                <w:sz w:val="28"/>
                <w:szCs w:val="28"/>
              </w:rPr>
              <w:t>слайд №3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Замени сложение умно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+3+3, 4+4+4,  6+6+6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+2+2+2+2 и т.д.(</w:t>
            </w:r>
            <w:r>
              <w:rPr>
                <w:b/>
                <w:sz w:val="28"/>
                <w:szCs w:val="28"/>
              </w:rPr>
              <w:t>слайд №6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</w:t>
            </w:r>
            <w:r>
              <w:rPr>
                <w:b/>
                <w:bCs/>
                <w:sz w:val="28"/>
                <w:szCs w:val="28"/>
              </w:rPr>
              <w:t>Учебно-познава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я деятель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, что переместительное свойство в математике можно применить не только к действию сложения, но и к умножени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</w:rPr>
              <w:t>Работают с заданием на доске</w:t>
            </w:r>
            <w:r>
              <w:rPr>
                <w:sz w:val="28"/>
                <w:szCs w:val="28"/>
              </w:rPr>
              <w:t xml:space="preserve">, с целью  поиска и выделения необходимой информации для нахождения значения выраж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задания на дос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ния на доске, повторение переместительного свойства слож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доск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вычисление значений выражений удобным способо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+38+5+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27+14+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«Какое свойство сложения использовали?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изация опорных зн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тему и цели уро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проблемные вопросы и в</w:t>
            </w:r>
            <w:r>
              <w:rPr>
                <w:color w:val="191919"/>
                <w:sz w:val="28"/>
                <w:szCs w:val="28"/>
              </w:rPr>
              <w:t>ыдвигают две гипоте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ет 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 обсуждение проблем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</w:rPr>
              <w:t>вопросов и определение темы урок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вшись перед возникшей проблемой, предполагают свои гипотезы по решению  выхода из ситуаци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 и предположите, как можно найти значение выражений 2х8, 3х9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сформулировать тему урока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тап. Открытие нового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, опираясь на определение, данное в компьютере и учебник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 информацией, представленной на компьютере и в учебник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на компьюте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ует работу на компьютере и по учеб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ет в побуждающий от проблемной ситуации диало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на компьютере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оверить свои предположения обучающиеся обращаются к компьютеру и учебнику. Возникает ситуация успеха, проблема разрешена, дети уверены в своих знан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омпьютере позволяет выполнить задания, соответствующие теме урока, с последующей самопроверкой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примерам 2х8, 3х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сначала как думали? А как на  самом дел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ось ваше мнени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компьютеру и выполним задание на применение переместительного свойства умно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нужно знать переместительное свойство сложения?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этап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иагностика качества учебно-познавател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ь обучающихся использовать переместительное свойство умножения в вычислениях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стное задание по учеб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дачу, составляют схематический чертёж в тетрадях, один работает у доски, записывают самостоятельно решение задач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у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стную работу по учеб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над задачей, её моделирование у дос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умпция правильного ответа. Обучающийся отвечает как может, но затем повторяет за учителем так, как надо. (Если 7х4 получится 28, то и 7х4 тоже получится 28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збора задачи, используя моделирование у доски, учащиеся записывают решение задачи самостоятельно. Консультант  проверяет решение задач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 №1 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 №2(решение задач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№ 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ожно ли в решении задачи использовать переместительное свойство умножения?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этап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минут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минутку, снимая устал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дви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№ 8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 этап.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лучить представление о сформированности у каждого учащегося применить полученные знания на практи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ыполняют тест с мышами на компьюте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Читают задачу, отвечают на вопросы учителя, самостоятельно записывают решение задачи. Выполняют самопроверку по образцу на слай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ыполняют работу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 тестом на компьютере с мыш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стоятельную работу над задачей и самопроверку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и проверку в пара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е выполнение теста на компьютере по интерактивной программе «Несколько мышей», позволяющей  проверить полученные знания и сразу же увидеть свой результат. Программа позволяет отследить не только правильно или с ошибкой выполнено задание, но и кто первый ответил вер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уясь и обсуждая задания, ребята учатся выслушивать мнение друг друга, приходить к общему решению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 выбором ответов записан на слайдах и выведен на экран. Дети читают задание и выбирают правильный отв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перимет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ется квадрат от прямоугольника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писи решения задачи выражают ответ в более крупные единицы длины (</w:t>
            </w:r>
            <w:r>
              <w:rPr>
                <w:b/>
                <w:sz w:val="28"/>
                <w:szCs w:val="28"/>
              </w:rPr>
              <w:t>слайд №9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те значения выражений, не вычисляя их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X  эта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 и оценка результатов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ценить работу каждого обучающегос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Оценивают свою работу на уроке, отмечая оценку на линеечке. 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ценить свою работу на уроке по линее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обучающихся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им свойством умножения познакомились на уроке? Сформулируйте е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. Рефлексия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проделанной работы  на уроке.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 предложение по сх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162560</wp:posOffset>
                      </wp:positionV>
                      <wp:extent cx="508000" cy="301625"/>
                      <wp:effectExtent l="1270" t="20320" r="0" b="2032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77.85pt;margin-top:12.8pt;width:39.95pt;height:23.75pt" coordorigin="5557,256" coordsize="799,475">
                      <v:line id="shape_0" from="5557,256" to="6356,437" ID="Line 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7,493" to="6356,493" ID="Line 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7,549" to="6356,730" ID="Line 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- Сегодня на уроке:                                                              узнал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Я                  смог …</w:t>
            </w:r>
          </w:p>
          <w:p>
            <w:pPr>
              <w:pStyle w:val="Normal"/>
              <w:ind w:left="142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понял …</w:t>
            </w:r>
          </w:p>
          <w:p>
            <w:pPr>
              <w:pStyle w:val="Normal"/>
              <w:ind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142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илось ли ваше настроение? Покажите его солнышком или тучкой. Я очень рада, что ваше хорошее настроение сохранилось. Спасибо за работу. Урок окончен (</w:t>
            </w:r>
            <w:r>
              <w:rPr>
                <w:b/>
                <w:sz w:val="28"/>
                <w:szCs w:val="28"/>
              </w:rPr>
              <w:t>слайд №1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Ι этап. Домашнее задание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равило, с.56; Задание в рабочих тетрадях (с.51 №2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6:00Z</dcterms:created>
  <dc:creator>User</dc:creator>
  <dc:description/>
  <dc:language>en-US</dc:language>
  <cp:lastModifiedBy>1</cp:lastModifiedBy>
  <cp:lastPrinted>2016-03-10T13:21:00Z</cp:lastPrinted>
  <dcterms:modified xsi:type="dcterms:W3CDTF">2016-03-10T09:36:00Z</dcterms:modified>
  <cp:revision>2</cp:revision>
  <dc:subject/>
  <dc:title/>
</cp:coreProperties>
</file>